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mowania przepisów do książki kuchar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dańskich Dni Sąsi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asady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ami projektu „Gdańskie Dni Sąsiadów” (GDS) i wydawcami książki są: Urząd Miejski w Gdańsku, Instytut Kultury Miejskiej, Fundacja „Wspólnota Gdańska” oraz Straż Miejska w Gdań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mieniu organizatorów działa Instytut Kultury Miejskiej, dalej w treści niniejszego Regulaminu określany jako „Organizator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nerem Gdańskich Dni Sąsiadów 2015, w tym wydania książki, jest spółka miejska GIW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gromadzenia przepisów od uczestników i uczestniczek wszystkich edycji Gdańskich Dni Sąsiadów jest wydanie książki kucharskiej z ich autorski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oru przepisów dokonuje Organizator na zasadach opisanych w punkcie III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ka zostanie wydana w te</w:t>
      </w:r>
      <w:r>
        <w:rPr>
          <w:shd w:fill="auto" w:val="clear"/>
        </w:rPr>
        <w:t xml:space="preserve">rminie </w:t>
      </w:r>
      <w:r>
        <w:rPr>
          <w:rStyle w:val="Domylnaczcionkaakapitu1"/>
          <w:shd w:fill="auto" w:val="clear"/>
        </w:rPr>
        <w:t>do kwietnia 2016</w:t>
      </w:r>
      <w:r>
        <w:rPr>
          <w:shd w:fill="auto" w:val="clear"/>
        </w:rPr>
        <w:t xml:space="preserve"> roku i będzie dystry</w:t>
      </w:r>
      <w:r>
        <w:rPr/>
        <w:t>buowana bezpłatnie na zasadach określonych przez Organizatora, o których Organizator poinformuje autorów i autorki (dalej w treści niniejszego Regulaminu określanych jako „Uczestnicy”) zawartych w niej przepisów wraz z jej wydaniem.</w:t>
      </w:r>
    </w:p>
    <w:p>
      <w:pPr>
        <w:pStyle w:val="Normal"/>
        <w:jc w:val="both"/>
        <w:rPr/>
      </w:pPr>
      <w:r>
        <w:rPr/>
        <w:t>II Uczestnicy i Uczestn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y kulinarne do książki może nadesłać każdy, kto organizował lub wziął udział w Gdańskich Dniach Sąsiadów 2009 -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skierowany jest przede wszystkim do mieszkańców i mieszkanek Gdańska, ale organizatorzy nie wykluczają udziału w projekcie osób innych niż mieszkańcy i mieszkanki Gdańska, jednak nie zamieszkujących dalej niż poza granicami województwa pom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małoletnie mogą nadesłać przepisy, jednak są zobowiązane do przedstawienia w formie pisemnej zgody obojga rodziców/opiekunów prawnych, co do udziału w projekcie, a także co do akceptacji niniejszego Regulaminu i wynikających z niego postanowień (w tym co do udzielenia licencji do publikacji przepisów i zdjęć oraz zezwolenia na korzystanie z wizerunk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słanie formularza zgłoszeniowego, w sposób określony w punkcie III niniejszego Regulaminu, Uczestnik/Uczestniczka dokonuje akceptacji Regulaminu i wynikających z niego postanowień, a także udziela zgody na gromadzenie i przetwarzanie swoich danych osobowych zawartych w zgłoszeniu. Więcej informacji na temat danych osobowych i praw autorskich zawiera punkt V niniejszego Regulaminu.</w:t>
      </w:r>
    </w:p>
    <w:p>
      <w:pPr>
        <w:pStyle w:val="Normal"/>
        <w:jc w:val="both"/>
        <w:rPr/>
      </w:pPr>
      <w:r>
        <w:rPr/>
        <w:t>III Zasady przekazywania przepis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ór przepisów rozpoczyna się</w:t>
      </w:r>
      <w:r>
        <w:rPr>
          <w:shd w:fill="auto" w:val="clear"/>
        </w:rPr>
        <w:t xml:space="preserve"> 24 czerwca</w:t>
      </w:r>
      <w:r>
        <w:rPr>
          <w:rStyle w:val="Domylnaczcionkaakapitu1"/>
          <w:shd w:fill="auto" w:val="clear"/>
        </w:rPr>
        <w:t xml:space="preserve"> 2015 roku, a kończy 14 sierpnia 2015</w:t>
      </w:r>
      <w:r>
        <w:rPr/>
        <w:t xml:space="preserve"> roku o godz. 23: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przyjmowane są za pomocą formularza stanowiącego załącznik nr 1 do niniejszego Regulaminu. Wypełniony formularz można przekazać Organizatorowi w następujący sposób:</w:t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drogą elektroniczną, wysyłając na adres: </w:t>
      </w:r>
      <w:hyperlink r:id="rId2">
        <w:r>
          <w:rPr>
            <w:rStyle w:val="InternetLink"/>
          </w:rPr>
          <w:t>ksiazka@dnisasiadow.pl</w:t>
        </w:r>
      </w:hyperlink>
      <w:r>
        <w:rPr>
          <w:rStyle w:val="StrongEmphasis"/>
          <w:b w:val="false"/>
          <w:bCs w:val="false"/>
        </w:rPr>
        <w:t>;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pocztą na adres: Anna Urbańczyk, Instytut Kultury Miejskiej, ul. Długi Targ 39/40, 80-830 Gdańsk z dopiskiem „Książka kucharska GDS”;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osobiście w Instytucie Kultury Miejskiej, ul. Długi Targ 39/40, 80-830 Gdańsk w godzinach: pon.-pt.: 10.00 – 18.00, sob.-niedz.: 12.00 – 16.00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Uczestnicy/Uczestniczki do złożonego formularza mogą załączyć fotografie ilustrujące danie wykonane na podstawie zgłaszanego przepisu opatrzone imieniem i nazwiskiem ich autora/autorki. Organizator z chwilą przekazania mu fotografii, uzyskuje niewyłączną, nieodpłatną licencję  do korzystania z nich na wszystkich polach eksploatacji, określonych w </w:t>
      </w:r>
      <w:r>
        <w:rPr/>
        <w:t>punkcie V niniejszego Regulaminu</w:t>
      </w:r>
      <w:r>
        <w:rPr>
          <w:rStyle w:val="StrongEmphasis"/>
          <w:b w:val="false"/>
          <w:bCs w:val="false"/>
        </w:rPr>
        <w:t>. Za naruszenie praw autorskich do fotografii, dóbr osobistych osób utrwalonych na fotografii oraz prawa do wizerunku tych osób, odpowiada Uczestnik/Uczestniczka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miar fotografii przesłanych drogą mailową nie może przekraczać 6 MB łącznie. Fotografie przekazane osobiście lub wysłane pocztą należy nagrać na płytę CD/DVD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eden Uczestnik/Uczestniczka może prz</w:t>
      </w:r>
      <w:r>
        <w:rPr>
          <w:rStyle w:val="StrongEmphasis"/>
          <w:b w:val="false"/>
          <w:bCs w:val="false"/>
          <w:shd w:fill="auto" w:val="clear"/>
        </w:rPr>
        <w:t>esłać maksymalnie 1 przepis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boru przepisów, które zostaną opublikowane w książce dokonują przedstawicielki Organizatora: Anna Urbańczyk (koordynatorka projektu Gdańskie Dni Sąsiadów), Katarzyna Mejna (pomysłodawczyni książki kucharskiej Gdańskich Dni Sąsiadów) i Malwina Karczewska (organizatorka Gdańskich Dni Sąsiadów 2015) kierując się następującymi kryteriami: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adekwatnością do idei książki – zbioru przepisów do wykorzystania przy przygotowywaniu poczęstunków na wspólny, sąsiedzki stół,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pomysłowością połączoną z prostotą wykonania,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historią dania (np. przepis przekazywany z pokolenia na pokolenie),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dostosowaniem do potrzeb osób będących na innych dietach niż mięsna (wegetarian, wegan, osób uczulonych na gluten, diabetyków) lub z możliwością takiej modyfikacji składników, by dania mogły spożywać te osoby,</w:t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walorami zdrowotnymi dania,</w:t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niedużymi kosztami wykonania,</w:t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dostępnością produktów/składników zastosowanych w przepisie,</w:t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precyzją w opisie wykonania, praktycznymi radami towarzyszącymi temu opis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W przypadku nadesłania przepisu na to samo danie przez różnych Uczestników/Uczestniczki, pierwszeństwo będzie miał przepis ocenione wyżej według kryteriów z punktu 6 niniejszego paragrafu. W przypadku trudności z określeniem tychże, pierwszeństwo będzie miał przepis nadesłany wcz</w:t>
      </w:r>
      <w:r>
        <w:rPr>
          <w:rStyle w:val="StrongEmphasis"/>
          <w:b w:val="false"/>
          <w:bCs w:val="false"/>
          <w:shd w:fill="auto" w:val="clear"/>
        </w:rPr>
        <w:t>eśn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tor ma prawo do korekty treści przepisów nadesłanych przez Uczestników i Uczestniczki, w wypadku stwierdzenia oczywistych pomyłek lub błędów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tor zastrzega, iż na jednej stronie książki znajdą się przepisy na napoje z użyciem wody z kranu opracowane przez Partnera – GIWK.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rStyle w:val="StrongEmphasis"/>
          <w:b w:val="false"/>
          <w:bCs w:val="false"/>
        </w:rPr>
        <w:t>O wynikach naboru przepisów do książki Organizator poinformuje Uczestników/Uczestni</w:t>
      </w:r>
      <w:r>
        <w:rPr>
          <w:rStyle w:val="StrongEmphasis"/>
          <w:b w:val="false"/>
          <w:bCs w:val="false"/>
          <w:shd w:fill="auto" w:val="clear"/>
        </w:rPr>
        <w:t>czki do dnia 29.02.2016 roku drogą mailową lub telefonicznie (w przypadku braku adresu e-mail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IV Informacje o książce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 xml:space="preserve">Książka zawierać będzie </w:t>
      </w:r>
      <w:r>
        <w:rPr>
          <w:rStyle w:val="Domylnaczcionkaakapitu1"/>
          <w:shd w:fill="auto" w:val="clear"/>
        </w:rPr>
        <w:t>maksymalnie 150 przepisów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auto" w:val="clear"/>
        </w:rPr>
        <w:t>Książka składać się będzie z rozdziałów podzielonych na typy da</w:t>
      </w:r>
      <w:r>
        <w:rPr/>
        <w:t>ń:</w:t>
      </w:r>
    </w:p>
    <w:p>
      <w:pPr>
        <w:pStyle w:val="Normal"/>
        <w:ind w:left="0" w:right="0" w:firstLine="709"/>
        <w:jc w:val="both"/>
        <w:rPr/>
      </w:pPr>
      <w:r>
        <w:rPr/>
        <w:t xml:space="preserve">- </w:t>
      </w:r>
      <w:bookmarkStart w:id="0" w:name="docs-internal-guid-43686bc5-da72-6b17-e7"/>
      <w:bookmarkEnd w:id="0"/>
      <w:r>
        <w:rPr>
          <w:rStyle w:val="Domylnaczcionkaakapitu1"/>
          <w:color w:val="000000"/>
        </w:rPr>
        <w:t>przystawki, sałatki i zupy,</w:t>
      </w:r>
    </w:p>
    <w:p>
      <w:pPr>
        <w:pStyle w:val="Normal"/>
        <w:ind w:left="709" w:right="0" w:hanging="0"/>
        <w:jc w:val="both"/>
        <w:rPr/>
      </w:pPr>
      <w:r>
        <w:rPr/>
        <w:t>- dania główne i na grilla,</w:t>
      </w:r>
    </w:p>
    <w:p>
      <w:pPr>
        <w:pStyle w:val="Normal"/>
        <w:ind w:left="0" w:right="0" w:firstLine="709"/>
        <w:jc w:val="both"/>
        <w:rPr/>
      </w:pPr>
      <w:r>
        <w:rPr/>
        <w:t>- desery,</w:t>
      </w:r>
    </w:p>
    <w:p>
      <w:pPr>
        <w:pStyle w:val="Normal"/>
        <w:ind w:left="0" w:right="0" w:firstLine="709"/>
        <w:jc w:val="both"/>
        <w:rPr/>
      </w:pPr>
      <w:r>
        <w:rPr/>
        <w:t>- napoje,</w:t>
      </w:r>
    </w:p>
    <w:p>
      <w:pPr>
        <w:pStyle w:val="Normal"/>
        <w:ind w:left="0" w:right="0" w:firstLine="709"/>
        <w:jc w:val="both"/>
        <w:rPr/>
      </w:pPr>
      <w:r>
        <w:rPr/>
        <w:t>- przetwo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iążka będzie bezpłatna, a zasady jej dystrybucji zostaną ustalone przez Organizatora do dnia 31 maja 2016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ócz publikacji przepisów Organizator planuje wykonać sesje zdjęciowe wybranym daniom i Uczestnikom/Uczestnicz</w:t>
      </w:r>
      <w:r>
        <w:rPr>
          <w:shd w:fill="auto" w:val="clear"/>
        </w:rPr>
        <w:t>kom, którymi zilustruje książkę. O zasadach wyboru dań i osób do sesji fotograficznej, Organizator poinformuje autorów/autorki przepisów wybranych do publikacji do dnia 29 lutego 2016 roku. Jednakż</w:t>
      </w:r>
      <w:r>
        <w:rPr/>
        <w:t>e już na etapie zgłaszania przepisu, należy zaznaczyć w formularzu zgłoszeniowym, czy wyraża się zgodę na udział w sesji zdjęciowej. Na potrzeby sesji, Uczestniczka wykona danie/potrawę na koszt własny.</w:t>
      </w:r>
    </w:p>
    <w:p>
      <w:pPr>
        <w:pStyle w:val="Normal"/>
        <w:jc w:val="both"/>
        <w:rPr/>
      </w:pPr>
      <w:r>
        <w:rPr/>
        <w:t>V Prawa autorskie i ochrona danych osob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/Uczestniczka z chwilą przesłania formularza zgłoszeniowego oświadcza, że jest autorem/autorką przepisu lub ma do niego prawa autorskie. Zabronione jest kopiowanie 1:1 przepisów z książek kucharskich, czasopism i interne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śli przepis jest inspirowany innym w stopniu większym niż 70%, należy podać autora pierwowzoru i źródło, z którego pochodzi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rganizator nie będzie dokonywać weryfikacji nadesłanych przepisów pod kątem naruszenia praw autorskich innych osób. </w:t>
      </w:r>
      <w:r>
        <w:rPr>
          <w:rStyle w:val="StrongEmphasis"/>
          <w:b w:val="false"/>
          <w:bCs w:val="false"/>
        </w:rPr>
        <w:t>Za naruszenie praw autorskich majątkowych  i osobistych odpowiada Uczestnik/Uczestniczka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tor uzyskuje prawo do korzystania z nadesłanych przepisów i zdjęć potraw na wszystkich wskazanych w niniejszym ustępie polach eksploatacji, a w szczególności do ich publikacji książkowej, na stronach internetowych projektu, organizatorów, partnerów i sponsorów, na kanałach internetowych serwisów społecznościowych, czy w materiałach prasowych i promocyjnych projektu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rawnienia, o których mowa powyżej przysługują Organizatorowi nieodpłat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głoszenie do udziału w projekcie (przesłanie formularza z przepisem) jest jednoznaczne z wyrażeniem zgody na przetwarzanie danych osobowych Uczestnika/Uczestniczki dla celów związanych ze zorganizowaniem i przeprowadzeniem projektu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dministratorem danych osobowych jest Organizator - </w:t>
      </w:r>
      <w:r>
        <w:rPr>
          <w:rFonts w:eastAsia="Arial" w:cs="Times New Roman"/>
          <w:bCs/>
          <w:color w:val="000000"/>
        </w:rPr>
        <w:t>Instytut Kultury Miejskiej</w:t>
      </w:r>
      <w:r>
        <w:rPr>
          <w:rFonts w:eastAsia="Arial" w:cs="Times New Roman"/>
          <w:color w:val="000000"/>
        </w:rPr>
        <w:t xml:space="preserve"> z siedzibą w Gdańsku przy ul. Długi Targ 39/40, 80-830 Gdańsk</w:t>
      </w:r>
      <w:r>
        <w:rPr>
          <w:rStyle w:val="StrongEmphasis"/>
          <w:b w:val="false"/>
          <w:bCs w:val="false"/>
        </w:rPr>
        <w:t>, który zobowiązuje się do zastosowania przy przetwarzaniu danych osobowych Uczestników/Uczestniczek projektu środków technicznych i organizacyjnych zapewniających ochronę danych zgodnie z wymogami określonymi w ustawie z dnia 29 sierpnia 1997 r. o ochronie danych osobowych i wydanych do niej aktów wykonawczych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czestnik/uczestniczka projektu ma prawo dostępu do treści swoich danych osobowych oraz ich poprawi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Zebrane przez Organizatora dane osobowe będą gromadzone i przetwarzane jedynie dla celów realizacji projektu.</w:t>
      </w:r>
    </w:p>
    <w:p>
      <w:pPr>
        <w:pStyle w:val="Normal"/>
        <w:jc w:val="both"/>
        <w:rPr/>
      </w:pPr>
      <w:r>
        <w:rPr/>
        <w:t>VI 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isy nadesłane w ramach projektu, a także dołączone do nich zdjęcia nie będą zwracane, a nieopublikowane zostaną przekazane do archiwum Organiz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ępując do projektu Uczestnik/Uczestniczka akceptuje postanowienia niniejszego Regulaminu. Przesłanie formularza z przepisem jest jednoznaczne z pełną akceptacją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tor może zmodyfikować zasady projektu zawarte w niniejszym Regulaminie, postanowienia niniejszego Regulaminu, a także przerwać, odwołać lub zakończyć projekt w każdym czasie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y Regulamin jest jedynym dokumentem określającym zasady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ytuacjach nieuregulowanych niniejszym Regulaminem lub w wypadku konieczności interpretacji postanowień niniejszego Regulaminu rozstrzygnięcie w tym zakresie należy do wyłącznej kompetencji Organizat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azka@dnisasia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4:00Z</dcterms:created>
  <dc:creator>Katarzyna Mejna</dc:creator>
  <dc:description/>
  <dc:language>en-US</dc:language>
  <cp:lastModifiedBy>K. Mejna</cp:lastModifiedBy>
  <cp:lastPrinted>2015-06-18T10:26:00Z</cp:lastPrinted>
  <dcterms:modified xsi:type="dcterms:W3CDTF">2015-06-22T21:22:00Z</dcterms:modified>
  <cp:revision>3</cp:revision>
  <dc:subject/>
  <dc:title/>
</cp:coreProperties>
</file>